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/>
        </w:rPr>
      </w:pPr>
      <w:r>
        <w:rPr>
          <w:rFonts w:cs="Helvetica, sans-serif;Times New Roman" w:ascii="Helvetica, sans-serif;Times New Roman" w:hAnsi="Helvetica, sans-serif;Times New Roman"/>
          <w:sz w:val="32"/>
          <w:szCs w:val="32"/>
          <w:lang w:val="en-US"/>
        </w:rPr>
        <w:t xml:space="preserve">KEEP THIS SHEET </w:t>
        <w:tab/>
        <w:tab/>
        <w:tab/>
        <w:tab/>
        <w:t xml:space="preserve">Name: _______________________ 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  <w:u w:val="single"/>
          <w:lang w:val="en-US"/>
        </w:rPr>
        <w:t>S1 FRENCH HOMEWORK TASKS</w:t>
      </w:r>
      <w:r>
        <w:rPr>
          <w:rFonts w:cs="Helvetica, sans-serif;Times New Roman" w:ascii="Helvetica, sans-serif;Times New Roman" w:hAnsi="Helvetica, sans-serif;Times New Roman"/>
          <w:sz w:val="32"/>
          <w:szCs w:val="32"/>
          <w:lang w:val="en-US"/>
        </w:rPr>
        <w:br/>
      </w:r>
      <w:r>
        <w:rPr>
          <w:rFonts w:cs="Comic Sans MS" w:ascii="Comic Sans MS" w:hAnsi="Comic Sans MS"/>
          <w:lang w:val="en-US"/>
        </w:rPr>
        <w:t xml:space="preserve">* You are to complete 1 homework task each week from the list below. Choose those that interest you most and put a neat tick in the box when that task is done. </w:t>
        <w:br/>
        <w:t xml:space="preserve">* Use resources such as your jotter, books, dictionaries, the internet, etc. </w:t>
        <w:br/>
        <w:t xml:space="preserve">* Most tasks should be completed in 30 to 40 minutes. </w:t>
        <w:br/>
        <w:t xml:space="preserve">* Homework tasks will be collected at the start of the first lesson each week, and marked tasks handed in previously will be returned. Tasks will be marked with 1, 2 or 3 ticks, according to the amount of effort demonstrated. A record will be kept by your teacher, and a ‘Tick Chart’ for each class may be displayed. You are not required to explain if not submitting a task, but if it becomes obvious that you are not doing sufficient homework, home will be contacted. </w:t>
        <w:br/>
        <w:t>* The homework tasks are designed to encourage you to take responsibility for learning something new.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074"/>
        <w:gridCol w:w="4048"/>
      </w:tblGrid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1. Design a poster </w:t>
              <w:br/>
              <w:t xml:space="preserve">showing what France is famous for. 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2. Make an ID card in French for a celebrity. 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3. Write a list in French of 10 dates that are important to you. 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4. Describe your family and/or friends in 5 French sentences. 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5. Make a poster in French about a lost animal. 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6. Make a café menu in French with prices in euros. 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7. Make a set of cards: </w:t>
              <w:br/>
              <w:t xml:space="preserve">numbers on one side and </w:t>
              <w:br/>
              <w:t xml:space="preserve">the French word on the back. 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8. Write out your school timetable with the subjects in French. 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9. Watch a French film in French with subtitles and write a review of it in English. 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10. Design a French </w:t>
              <w:br/>
              <w:t xml:space="preserve">alphabet poster with </w:t>
              <w:br/>
              <w:t xml:space="preserve">pictures and French words. 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11. Find a picture and label it in French (at least 5 items). 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12. Make a list in French of Francophone (French speaking) countries. 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13. Locate 10 Francophone countries on a map and label them in French. 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14. Draw and label the solar system in French. 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15. Make a set of cards: </w:t>
              <w:br/>
              <w:t xml:space="preserve">sport pictures on one side + the French word on the back. 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16. Make a Chatterbox in French, using numbers, nouns and colours 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17. Make a list of commonly miss spelt French words. 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18. Design a poster with masculine and feminine nouns in French. 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19. Make a set of cards: </w:t>
              <w:br/>
              <w:t xml:space="preserve">colours on 1 side and </w:t>
              <w:br/>
              <w:t xml:space="preserve">the French word on the back. 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20. Find a news story about France and copy, cut or print it out. 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21. Stick a picture of La Tour Eiffel onto card and make it into a jigsaw puzzle. 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22. Make 2 lists: 10 French girls’ names + 10 boys names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23. Design a poster to illustrate 5 classroom instructions in French. 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24. Draw a plan of your house and label the rooms in French. 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25. If you have been to France, write an account of your visit in English. 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26. Find pictures of 3 </w:t>
              <w:br/>
              <w:t xml:space="preserve">French cars : Renault, </w:t>
              <w:br/>
              <w:t xml:space="preserve">Peugeot and Citroën. 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 xml:space="preserve">27. Go to languages online.co.uk website, do one of the activities + print off your answer page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746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4:00Z</dcterms:created>
  <dc:creator>Joanne</dc:creator>
  <dc:description/>
  <cp:keywords/>
  <dc:language>en-US</dc:language>
  <cp:lastModifiedBy>Hynie, Joanne</cp:lastModifiedBy>
  <dcterms:modified xsi:type="dcterms:W3CDTF">2012-08-13T14:44:00Z</dcterms:modified>
  <cp:revision>4</cp:revision>
  <dc:subject/>
  <dc:title/>
</cp:coreProperties>
</file>