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84"/>
        <w:gridCol w:w="2517"/>
        <w:gridCol w:w="2551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  ALL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to go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  HEALTH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D HEALTH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form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go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être en form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fi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v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m going, I go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der la form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keep fi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suis all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went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sant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th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’ir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will go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n pour la sant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 for your health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boî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 nightclub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 une bo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 party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musé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 museum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E OTHER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OTHER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 la maison des jeun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 youth club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ne fais rie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do nothing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 la club des jeun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 youth club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couter mon MP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listen to my MP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163830</wp:posOffset>
                  </wp:positionV>
                  <wp:extent cx="676275" cy="41021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je m’amus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97255</wp:posOffset>
                  </wp:positionH>
                  <wp:positionV relativeFrom="paragraph">
                    <wp:posOffset>163830</wp:posOffset>
                  </wp:positionV>
                  <wp:extent cx="606425" cy="60007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 have fu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l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peak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vard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cha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 FAI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 TO DO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ti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go ou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timbr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mp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i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do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cartes postal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card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f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do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’ai fai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did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fer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will do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  TIME PHRAS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 TIME PHRASE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 camp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ing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 devoir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homework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que anné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 yea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la peintu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inting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que semai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 week</w:t>
            </w:r>
          </w:p>
        </w:tc>
      </w:tr>
      <w:tr>
        <w:trPr>
          <w:trHeight w:val="13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entraîneme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que mo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 month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 lèche-vitri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ow shopping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us les jour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 day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magasin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90170</wp:posOffset>
                  </wp:positionV>
                  <wp:extent cx="683895" cy="683895"/>
                  <wp:effectExtent l="0" t="0" r="0" b="0"/>
                  <wp:wrapNone/>
                  <wp:docPr id="3" name="ecom_custom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com_custom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hopping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us les cinq jour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40" w:before="0" w:after="0"/>
              <w:rPr/>
            </w:pPr>
            <w:r>
              <w:rPr/>
              <w:t>every 5  days</w:t>
              <w:tab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 shopp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pping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us les trois mo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 3 month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66140</wp:posOffset>
                  </wp:positionH>
                  <wp:positionV relativeFrom="paragraph">
                    <wp:posOffset>109220</wp:posOffset>
                  </wp:positionV>
                  <wp:extent cx="626745" cy="99187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les cours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pping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us les an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 yea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us les deux an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 two year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fois par semai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once a week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ux fois par mo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twice a month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LI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TO READ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mardi mat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Tuesday morning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l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read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jeudi après-mid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Thursday afternoon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’ai l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have read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samedi soi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Saturday evening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liv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oks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31445</wp:posOffset>
                  </wp:positionV>
                  <wp:extent cx="1117600" cy="760095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B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mic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roman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ls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journ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newspaper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25.25pt;margin-top:-39pt;width:294.45pt;height:32.95pt;mso-wrap-style:none;v-text-anchor:middle" type="_x0000_t136">
            <v:path textpathok="t"/>
            <v:textpath on="t" fitshape="t" string="Les passe-temps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    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4:00Z</dcterms:created>
  <dc:creator>GMacrosson</dc:creator>
  <dc:description/>
  <dc:language>en-US</dc:language>
  <cp:lastModifiedBy>GMacrosson</cp:lastModifiedBy>
  <cp:lastPrinted>2009-05-05T09:27:00Z</cp:lastPrinted>
  <dcterms:modified xsi:type="dcterms:W3CDTF">2010-03-17T15:25:00Z</dcterms:modified>
  <cp:revision>6</cp:revision>
  <dc:subject/>
  <dc:title>A</dc:title>
</cp:coreProperties>
</file>