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26"/>
        <w:gridCol w:w="2457"/>
        <w:gridCol w:w="2079"/>
      </w:tblGrid>
      <w:tr>
        <w:trPr>
          <w:trHeight w:val="13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e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compréhensif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nderstand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m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ming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if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ad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éatif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éch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y, horrible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uy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isy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v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v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kative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paresseux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llig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ligent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ennuyeux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u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ny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heureux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p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r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ny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sérieux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ou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rb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ing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éres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ting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épar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ated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vailleur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 work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orc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orced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plein de vie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full of lif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ied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m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y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til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équilibr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 balanced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golo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n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se-pieds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y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i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/>
            </w:pPr>
            <w:r>
              <w:rPr>
                <w:b/>
              </w:rPr>
              <w:t>calme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 behaved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im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endly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21285</wp:posOffset>
                  </wp:positionV>
                  <wp:extent cx="998220" cy="1491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évè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ict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y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eil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(feminine)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ch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ly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mpathi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e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01115</wp:posOffset>
                  </wp:positionH>
                  <wp:positionV relativeFrom="paragraph">
                    <wp:posOffset>106045</wp:posOffset>
                  </wp:positionV>
                  <wp:extent cx="1270000" cy="844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id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tastic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u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ng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 m’entends bien ave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get on well with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 me dispute ave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rgue with</w:t>
            </w:r>
          </w:p>
        </w:tc>
        <w:tc>
          <w:tcPr>
            <w:tcW w:w="42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13.25pt;margin-top:-24pt;width:246.7pt;height:26.2pt;mso-wrap-style:none;v-text-anchor:middle" type="_x0000_t136">
            <v:path textpathok="t"/>
            <v:textpath on="t" fitshape="t" string="PERSONALITY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1940</wp:posOffset>
            </wp:positionH>
            <wp:positionV relativeFrom="paragraph">
              <wp:posOffset>-471805</wp:posOffset>
            </wp:positionV>
            <wp:extent cx="1110615" cy="740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horough knowledge of vocabulary is essential for making progress in French.   We recommend that pupils spend a little time (5-10mins) every evening memorizing vocabular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ld you please sign and date this vocabulary sheet to say you are satisfied that your son/daughter has learnt these words to your satisfaction.  Many than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   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4:00Z</dcterms:created>
  <dc:creator>GMacrosson</dc:creator>
  <dc:description/>
  <cp:keywords/>
  <dc:language>en-US</dc:language>
  <cp:lastModifiedBy>GMacrosson</cp:lastModifiedBy>
  <cp:lastPrinted>2009-05-05T09:27:00Z</cp:lastPrinted>
  <dcterms:modified xsi:type="dcterms:W3CDTF">2009-11-06T23:59:00Z</dcterms:modified>
  <cp:revision>8</cp:revision>
  <dc:subject/>
  <dc:title>A</dc:title>
</cp:coreProperties>
</file>