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62"/>
        <w:gridCol w:w="425"/>
        <w:gridCol w:w="2268"/>
        <w:gridCol w:w="2693"/>
      </w:tblGrid>
      <w:tr>
        <w:trPr>
          <w:trHeight w:val="136" w:hRule="atLeast"/>
        </w:trPr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t" style="position:absolute;margin-left:-1.45pt;margin-top:-44.25pt;width:337.2pt;height:29.2pt;mso-wrap-style:none;v-text-anchor:middle" type="_x0000_t136">
                  <v:path textpathok="t"/>
                  <v:textpath on="t" fitshape="t" string="FAMILY &amp; APPEARANCE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u w:val="single"/>
              </w:rPr>
              <w:t>MA FAMILL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y Famil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voi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 hav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j’a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hav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fr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rot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tu a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you hav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soeu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ist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il 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he has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p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ath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le 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 has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m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ot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-tu...?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....?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parent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arent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grand-p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randfat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ê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o b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grand-m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randmot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je su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I am</w:t>
            </w:r>
          </w:p>
        </w:tc>
      </w:tr>
      <w:tr>
        <w:trPr>
          <w:trHeight w:val="134" w:hRule="atLeast"/>
        </w:trPr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 e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ar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tan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unti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l est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99695</wp:posOffset>
                  </wp:positionV>
                  <wp:extent cx="600075" cy="600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e is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oncl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uncl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le es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 is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fill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girl, daughter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’appelle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called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fil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garçon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o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beau-p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ep da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BUIL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belle-m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ep mot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t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demi-frèr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ep brot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è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demi-soeu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ep sist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tit (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frère jumeau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win brot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 taille moyen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um height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soeur jumell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win sist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(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, tall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s (s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fat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femm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if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lim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le mari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usban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por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 wears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les copain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riend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 lunet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es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>les ami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riend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e barb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eard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HAIR AND EYE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s yeux bleus</w:t>
            </w:r>
          </w:p>
        </w:tc>
        <w:tc>
          <w:tcPr>
            <w:tcW w:w="2162" w:type="dxa"/>
            <w:tcBorders/>
          </w:tcPr>
          <w:p>
            <w:pPr>
              <w:pStyle w:val="NoSpacing"/>
              <w:rPr/>
            </w:pPr>
            <w:r>
              <w:rPr/>
              <w:t>blue ey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s cheveux longs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/>
            </w:pPr>
            <w:r>
              <w:rPr/>
              <w:t>long hai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s yeux verts</w:t>
            </w:r>
          </w:p>
        </w:tc>
        <w:tc>
          <w:tcPr>
            <w:tcW w:w="2162" w:type="dxa"/>
            <w:tcBorders/>
          </w:tcPr>
          <w:p>
            <w:pPr>
              <w:pStyle w:val="NoSpacing"/>
              <w:rPr/>
            </w:pPr>
            <w:r>
              <w:rPr/>
              <w:t>green ey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s cheveux mi-longs</w:t>
            </w:r>
          </w:p>
        </w:tc>
        <w:tc>
          <w:tcPr>
            <w:tcW w:w="2693" w:type="dxa"/>
            <w:tcBorders/>
          </w:tcPr>
          <w:p>
            <w:pPr>
              <w:pStyle w:val="NoSpacing"/>
              <w:rPr/>
            </w:pPr>
            <w:r>
              <w:rPr/>
              <w:t>medium length hai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yeux brun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ey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s cheveux frisé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ly hai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yeux marron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ey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raid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ight hai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yeux noisette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el ey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bouclé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ly hai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cour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hair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blond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nd hai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30175</wp:posOffset>
                  </wp:positionV>
                  <wp:extent cx="1383665" cy="91821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noir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hai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gri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y hai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châtain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hai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bruns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wn hair 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heveux roux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 hai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horough knowledge of vocabulary is essential for making progress in French.   We recommend that pupils spend a little time (5-10mins) every evening memorizing vocabulary.  </w:t>
      </w:r>
    </w:p>
    <w:p>
      <w:pPr>
        <w:pStyle w:val="Normal"/>
        <w:rPr/>
      </w:pPr>
      <w:r>
        <w:rPr>
          <w:sz w:val="20"/>
          <w:szCs w:val="20"/>
        </w:rPr>
        <w:t>Could you please sign and date this vocabulary sheet to say you are satisfied that your son/daughter has learnt these words to your satisfaction.  Many th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    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5256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6:00Z</dcterms:created>
  <dc:creator>GMacrosson</dc:creator>
  <dc:description/>
  <cp:keywords/>
  <dc:language>en-US</dc:language>
  <cp:lastModifiedBy>gmacrosson80</cp:lastModifiedBy>
  <cp:lastPrinted>2010-12-08T11:43:00Z</cp:lastPrinted>
  <dcterms:modified xsi:type="dcterms:W3CDTF">2010-12-08T11:44:00Z</dcterms:modified>
  <cp:revision>4</cp:revision>
  <dc:subject/>
  <dc:title>A</dc:title>
</cp:coreProperties>
</file>