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25"/>
        <w:gridCol w:w="2268"/>
        <w:gridCol w:w="2551"/>
      </w:tblGrid>
      <w:tr>
        <w:trPr>
          <w:trHeight w:val="13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SEAS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EASONS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COMPAS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OMPAS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printemp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635</wp:posOffset>
                  </wp:positionV>
                  <wp:extent cx="643255" cy="756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in spring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s le nord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nort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ét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ummer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e su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sout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autom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utumn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’e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eas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hiv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winter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’oue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wes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WEATH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EATHER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nord-e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orth eas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fait 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(weather)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nord-oue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orth wes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solei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ny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ud-e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outh eas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ven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8890</wp:posOffset>
                  </wp:positionV>
                  <wp:extent cx="752475" cy="795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windy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ud-oue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outh west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brouillar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gy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i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d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u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COUNTRI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OUNTRI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va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Espag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pa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tiful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Allemag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erman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ageu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udy</w:t>
              <w:tab/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Fran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ran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100330</wp:posOffset>
                  </wp:positionV>
                  <wp:extent cx="569595" cy="508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Angleter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England</w:t>
            </w:r>
          </w:p>
        </w:tc>
      </w:tr>
      <w:tr>
        <w:trPr>
          <w:trHeight w:val="13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neige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snowing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Suiss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witzerlan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ple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raining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Autrich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40005</wp:posOffset>
                  </wp:positionV>
                  <wp:extent cx="979170" cy="5289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in Austr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Grè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ree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y a des orag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thunderstorms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Irlan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Irelan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y a des nuag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cloudy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Écoss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cotlan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Belgiq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elgium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6pt;margin-top:-22.5pt;width:205.95pt;height:28.45pt;mso-wrap-style:none;v-text-anchor:middle" type="_x0000_t136">
            <v:path textpathok="t"/>
            <v:textpath on="t" fitshape="t" string="WEATHER 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-600075</wp:posOffset>
            </wp:positionV>
            <wp:extent cx="848360" cy="828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6:00Z</dcterms:created>
  <dc:creator>GMacrosson</dc:creator>
  <dc:description/>
  <cp:keywords/>
  <dc:language>en-US</dc:language>
  <cp:lastModifiedBy>GMacrosson</cp:lastModifiedBy>
  <cp:lastPrinted>2010-02-25T12:58:00Z</cp:lastPrinted>
  <dcterms:modified xsi:type="dcterms:W3CDTF">2010-05-05T13:21:00Z</dcterms:modified>
  <cp:revision>6</cp:revision>
  <dc:subject/>
  <dc:title>A</dc:title>
</cp:coreProperties>
</file>