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83"/>
        <w:gridCol w:w="3119"/>
        <w:gridCol w:w="2551"/>
      </w:tblGrid>
      <w:tr>
        <w:trPr>
          <w:trHeight w:val="13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TIME BASIC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BASIC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EXAMPL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e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 est deux heures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two o’cloc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heu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 o’clock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est deux heures cinq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five past tw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is heu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 o’oclok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est deux heures di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ten past tw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 quar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pas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est deux heures et qua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quarter past tw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 dem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pas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est deux heures ving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20 past tw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ins le quar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to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il est deux heures vingt-cinq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25 past tw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32410</wp:posOffset>
                  </wp:positionV>
                  <wp:extent cx="1082675" cy="841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il est deux heures et dem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half past tw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il est trois heures moins 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25 to thre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il est trois heures moins </w:t>
            </w:r>
            <w:r>
              <w:rPr>
                <w:b/>
                <w:sz w:val="20"/>
                <w:szCs w:val="20"/>
              </w:rPr>
              <w:t>ving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20 to thre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il est trois heures </w:t>
            </w:r>
            <w:r>
              <w:rPr>
                <w:b/>
                <w:sz w:val="18"/>
                <w:szCs w:val="18"/>
              </w:rPr>
              <w:t>moins le qua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quarter to thre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PA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est trois heures moins di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ten to thre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q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ve pas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est trois heures moins cinq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five to thre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 pas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est trois heur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three o’clock</w:t>
            </w:r>
          </w:p>
        </w:tc>
      </w:tr>
      <w:tr>
        <w:trPr>
          <w:trHeight w:val="1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 quar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pas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enty pas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gt-cinq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enty five pas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EXTRA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EXTRA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 dem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past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lle heure est-il?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time is it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est mid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midda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est minu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midnigh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ins vingt-cinq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enty five to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ins vin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enty to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227330</wp:posOffset>
                  </wp:positionV>
                  <wp:extent cx="1089660" cy="9963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ins le quar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to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ins di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 to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ins cinq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ve to</w:t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22.25pt;margin-top:-27pt;width:144.45pt;height:28.45pt;mso-wrap-style:none;v-text-anchor:middle" type="_x0000_t136">
            <v:path textpathok="t"/>
            <v:textpath on="t" fitshape="t" string="TIME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08:00Z</dcterms:created>
  <dc:creator>GMacrosson</dc:creator>
  <dc:description/>
  <dc:language>en-US</dc:language>
  <cp:lastModifiedBy>GMacrosson</cp:lastModifiedBy>
  <cp:lastPrinted>2009-05-05T09:27:00Z</cp:lastPrinted>
  <dcterms:modified xsi:type="dcterms:W3CDTF">2010-01-25T21:08:00Z</dcterms:modified>
  <cp:revision>2</cp:revision>
  <dc:subject/>
  <dc:title>A</dc:title>
</cp:coreProperties>
</file>