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283"/>
        <w:gridCol w:w="2977"/>
        <w:gridCol w:w="2586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-3.4pt;margin-top:-47.75pt;width:272.4pt;height:37.95pt;mso-wrap-style:none;v-text-anchor:middle" type="_x0000_t136">
                  <v:path textpathok="t"/>
                  <v:textpath on="t" fitshape="t" string="LOST PROPERTY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KEY PHRASE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KEY PHRAS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 QUESTIO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C  QUESTIONS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perdu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lo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d l’avez-vous perdu?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did you lose it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J’ai trouvé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ound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ù l’avez-vous perdu?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ere did you lose it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un bureau d’objects trouvé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t property offic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comment?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’est-ce 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y avai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a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a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id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ITEMS LOS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ITEMS LO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Qu’est-ce qu’il y avait dedans?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as there insid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assepor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sspor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-ce que je peux vous aider?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I help you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ac à do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ucksack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araplui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umbrella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ac à mai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andbag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ortabl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obile phon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E  ANSWE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SWER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ortefeuill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alle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d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ust hav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orte-monnai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76530</wp:posOffset>
                  </wp:positionV>
                  <wp:extent cx="631825" cy="631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purs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aisser tomb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pped i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lé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ey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montr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atch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appareil phot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mera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76200</wp:posOffset>
                  </wp:positionV>
                  <wp:extent cx="1192530" cy="11925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agu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ing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ollier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cklac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lunette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lunettes de soleil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glass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valis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itcas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13030</wp:posOffset>
                  </wp:positionV>
                  <wp:extent cx="1943735" cy="956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 baggages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gag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bille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icke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 bouteille de parfum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ottle of perfum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adeaux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 l’argent</w:t>
              <w:tab/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y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ac en plastiqu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astic bag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-589915</wp:posOffset>
            </wp:positionV>
            <wp:extent cx="1122045" cy="881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57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11-27T20:46:00Z</dcterms:modified>
  <cp:revision>7</cp:revision>
  <dc:subject/>
  <dc:title>A</dc:title>
</cp:coreProperties>
</file>