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66"/>
        <w:gridCol w:w="360"/>
        <w:gridCol w:w="1945"/>
        <w:gridCol w:w="2139"/>
      </w:tblGrid>
      <w:tr>
        <w:trPr>
          <w:trHeight w:val="136" w:hRule="atLeast"/>
        </w:trPr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BASIC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ASICS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TWENTY TO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IRTY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ux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 et u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i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-deux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tr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-troi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q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-quatr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x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-cinq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-six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12700</wp:posOffset>
                  </wp:positionV>
                  <wp:extent cx="752475" cy="687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-sep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uf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-hui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x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-neuf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z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t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z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te et u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ELEVEN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TWENT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 TENS TO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 ONE HUNDRED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x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x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z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z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t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iz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ant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162560</wp:posOffset>
                  </wp:positionV>
                  <wp:extent cx="800100" cy="594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torz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  <w:tab/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quant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nz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ixant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34" w:hRule="atLeast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ize</w:t>
              <w:tab/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ixante-dix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x-sep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tre-vingt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x-hui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tre-vingt-dix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x-neuf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60960</wp:posOffset>
                  </wp:positionV>
                  <wp:extent cx="845185" cy="8540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16660</wp:posOffset>
                  </wp:positionH>
                  <wp:positionV relativeFrom="paragraph">
                    <wp:posOffset>71120</wp:posOffset>
                  </wp:positionV>
                  <wp:extent cx="653415" cy="6457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69215</wp:posOffset>
                  </wp:positionV>
                  <wp:extent cx="861060" cy="8616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74930</wp:posOffset>
                  </wp:positionV>
                  <wp:extent cx="821690" cy="8331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128270</wp:posOffset>
                  </wp:positionV>
                  <wp:extent cx="752475" cy="7620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9" w:hRule="atLeast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03200</wp:posOffset>
                  </wp:positionV>
                  <wp:extent cx="658495" cy="6584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92505</wp:posOffset>
                  </wp:positionH>
                  <wp:positionV relativeFrom="paragraph">
                    <wp:posOffset>54610</wp:posOffset>
                  </wp:positionV>
                  <wp:extent cx="833755" cy="8337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4130</wp:posOffset>
                  </wp:positionV>
                  <wp:extent cx="666750" cy="6616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.75pt;margin-top:-9.75pt;width:205.95pt;height:28.45pt;mso-wrap-style:none;v-text-anchor:middle" type="_x0000_t136">
            <v:path textpathok="t"/>
            <v:textpath on="t" fitshape="t" string="NUMBERS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5420</wp:posOffset>
            </wp:positionH>
            <wp:positionV relativeFrom="paragraph">
              <wp:posOffset>7786370</wp:posOffset>
            </wp:positionV>
            <wp:extent cx="742950" cy="7524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20:00Z</dcterms:created>
  <dc:creator>GMacrosson</dc:creator>
  <dc:description/>
  <cp:keywords/>
  <dc:language>en-US</dc:language>
  <cp:lastModifiedBy>GMacrosson</cp:lastModifiedBy>
  <cp:lastPrinted>2010-02-25T12:58:00Z</cp:lastPrinted>
  <dcterms:modified xsi:type="dcterms:W3CDTF">2010-07-19T23:56:00Z</dcterms:modified>
  <cp:revision>9</cp:revision>
  <dc:subject/>
  <dc:title>A</dc:title>
</cp:coreProperties>
</file>