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83"/>
        <w:gridCol w:w="2977"/>
        <w:gridCol w:w="258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  VERB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VERBS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 SHOP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C  SHOP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por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he is wearing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56005</wp:posOffset>
                  </wp:positionH>
                  <wp:positionV relativeFrom="paragraph">
                    <wp:posOffset>158750</wp:posOffset>
                  </wp:positionV>
                  <wp:extent cx="74295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la boulangeri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aker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elle por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 is wearing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marché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arke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boucheri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927735</wp:posOffset>
                  </wp:positionH>
                  <wp:positionV relativeFrom="paragraph">
                    <wp:posOffset>36830</wp:posOffset>
                  </wp:positionV>
                  <wp:extent cx="655955" cy="4933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 butcher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pharmaci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chemist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  CLOTH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CLOTHES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pâtisseri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cake shop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pol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80110</wp:posOffset>
                  </wp:positionH>
                  <wp:positionV relativeFrom="paragraph">
                    <wp:posOffset>93345</wp:posOffset>
                  </wp:positionV>
                  <wp:extent cx="560070" cy="6343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 polo shirt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pos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ost offic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collan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ghts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supermarché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upermarke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 basket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ers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le grand magas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epartment stor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 tenn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nis shoes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librairi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book shop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 chausset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ks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salon de coiffu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hairdresser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 chaussur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70560</wp:posOffset>
                  </wp:positionH>
                  <wp:positionV relativeFrom="paragraph">
                    <wp:posOffset>67310</wp:posOffset>
                  </wp:positionV>
                  <wp:extent cx="553720" cy="7924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hoes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le centre commercial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hopping centr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chemis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hirt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magasin de chaussur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hoe shop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crava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tie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magasin de spor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ports shop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rob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ress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magasin de mod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ashion stor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je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ans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grand magas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department stor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jup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kirt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fleuris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lower shop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swea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weatshirt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confiseri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weet shop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pul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jumper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pantal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users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tee-shi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t-shirt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 lunettes de solei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56285</wp:posOffset>
                  </wp:positionH>
                  <wp:positionV relativeFrom="paragraph">
                    <wp:posOffset>144145</wp:posOffset>
                  </wp:positionV>
                  <wp:extent cx="539115" cy="7969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unglasses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 DEPARTMENT STO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DEPARTMENT STOR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écharp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carf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 sous-sol</w:t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pacing w:lineRule="auto" w:line="240" w:before="0" w:after="0"/>
              <w:rPr/>
            </w:pPr>
            <w:r>
              <w:rPr/>
              <w:t>on the basement</w:t>
              <w:tab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 gant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ves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 rez-de-chaussé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the ground floo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ves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jacket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 premier étag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the first floo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un mantea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oat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 deuxième étag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the second floo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blous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ket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 troisième étag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the third floo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right" w:pos="2229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un maillot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ootball shirt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right" w:pos="222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maillot de bai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 swimming costume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 DEPARTMENT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 DEPARTMENT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et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y departmen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fumeri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fume departmen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s departmen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mm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mens clothe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m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s clothe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alimentati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d departmen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ussur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e departmen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ray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isl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deaux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fts</w:t>
            </w:r>
          </w:p>
        </w:tc>
      </w:tr>
    </w:tbl>
    <w:p>
      <w:pPr>
        <w:pStyle w:val="Normal"/>
        <w:spacing w:before="0" w:after="20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9120</wp:posOffset>
            </wp:positionH>
            <wp:positionV relativeFrom="paragraph">
              <wp:posOffset>-486410</wp:posOffset>
            </wp:positionV>
            <wp:extent cx="819150" cy="84836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0985</wp:posOffset>
            </wp:positionH>
            <wp:positionV relativeFrom="paragraph">
              <wp:posOffset>-486410</wp:posOffset>
            </wp:positionV>
            <wp:extent cx="978535" cy="7588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23.25pt;margin-top:-25.25pt;width:160.7pt;height:27.45pt;mso-wrap-style:none;v-text-anchor:middle" type="_x0000_t136">
            <v:path textpathok="t"/>
            <v:textpath on="t" fitshape="t" string="CLOTHES" style="font-family:&quot;Arial Black&quot;;font-size:12pt"/>
            <v:fill o:detectmouseclick="t" type="solid" color2="#003fff"/>
            <v:stroke color="black" weight="9360" joinstyle="miter" endcap="flat"/>
            <w10:wrap type="none"/>
          </v:shape>
        </w:pict>
        <w:pict>
          <v:shape id="shape_0" fillcolor="#ffc000" stroked="t" o:allowincell="f" style="position:absolute;margin-left:305.4pt;margin-top:-25.25pt;width:164.2pt;height:27.45pt;mso-wrap-style:none;v-text-anchor:middle" type="_x0000_t136">
            <v:path textpathok="t"/>
            <v:textpath on="t" fitshape="t" string="SHOPS" style="font-family:&quot;Arial Black&quot;;font-size:12pt"/>
            <v:fill o:detectmouseclick="t" type="solid" color2="#003fff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2:57:00Z</dcterms:created>
  <dc:creator>GMacrosson</dc:creator>
  <dc:description/>
  <cp:keywords/>
  <dc:language>en-US</dc:language>
  <cp:lastModifiedBy>GMacrosson</cp:lastModifiedBy>
  <cp:lastPrinted>2009-05-05T09:27:00Z</cp:lastPrinted>
  <dcterms:modified xsi:type="dcterms:W3CDTF">2010-12-06T20:03:00Z</dcterms:modified>
  <cp:revision>12</cp:revision>
  <dc:subject/>
  <dc:title>A</dc:title>
</cp:coreProperties>
</file>