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2835"/>
        <w:gridCol w:w="272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KEY PHRAS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KEY PHRASE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CAMPSI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CAMPSI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oudr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would lik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amping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mpsi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asser une nu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pend a nigh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emplacemen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ere did you lose it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passé une nu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pent a nigh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ten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HO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 HOTEL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 YOUTH HOSTEL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YOUTH HOS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hô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40970</wp:posOffset>
                  </wp:positionV>
                  <wp:extent cx="476885" cy="78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hotel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ne auberge de jeuness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 youth hos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is étoil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tar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a salle de jeu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ames ro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hamb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72085</wp:posOffset>
                  </wp:positionV>
                  <wp:extent cx="793750" cy="727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ed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6360</wp:posOffset>
                  </wp:positionV>
                  <wp:extent cx="1193800" cy="782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ègle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ul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alle de b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athroom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ouch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hower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l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ey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écep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ception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balc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alcony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iscine chauffé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ed swimming pool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r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BOOKING A ROOM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BOOKING A RO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ascenc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27000</wp:posOffset>
                  </wp:positionV>
                  <wp:extent cx="516890" cy="765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lif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coûte combien?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how much does that costs 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ark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r park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oudrai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ould lik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serve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serv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vu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ew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free</w:t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 la mer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the sea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i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ice, the priz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 un la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a lake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 nui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nigh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r les montag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the mountain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...... au ...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... to the 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premier éta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first floor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s d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h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u rez-de-chaussée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ground floor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d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ess th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sous-s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basemen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pproximately, abou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etit déjeu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eakf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déjeu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unch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dî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a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8.25pt;margin-top:-32pt;width:301.2pt;height:37.95pt;mso-wrap-style:none;v-text-anchor:middle" type="_x0000_t136">
            <v:path textpathok="t"/>
            <v:textpath on="t" fitshape="t" string="AT THE HOTEL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-592455</wp:posOffset>
            </wp:positionV>
            <wp:extent cx="895985" cy="906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57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1-30T20:51:00Z</dcterms:modified>
  <cp:revision>10</cp:revision>
  <dc:subject/>
  <dc:title>A</dc:title>
</cp:coreProperties>
</file>