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309"/>
        <w:gridCol w:w="425"/>
        <w:gridCol w:w="2409"/>
        <w:gridCol w:w="2768"/>
      </w:tblGrid>
      <w:tr>
        <w:trPr/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   TV &amp; FILM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 TV &amp; FILM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  MEETING UP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C  MEETING UP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e émission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a programme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n va au cinéma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 are going to the cinema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e emission de sport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sports programme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 soir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s evening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e emission de musique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music programme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t après-midi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is afternoon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medi prochain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xt saturday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112520</wp:posOffset>
                  </wp:positionH>
                  <wp:positionV relativeFrom="paragraph">
                    <wp:posOffset>103505</wp:posOffset>
                  </wp:positionV>
                  <wp:extent cx="603250" cy="4851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un film de guerre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war film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 film policier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detective film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 film d’amour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love film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Veux-tu?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want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 film d’horreur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831850</wp:posOffset>
                  </wp:positionH>
                  <wp:positionV relativeFrom="paragraph">
                    <wp:posOffset>30480</wp:posOffset>
                  </wp:positionV>
                  <wp:extent cx="509270" cy="6191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a horror film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venir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come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 film de science-fiction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sci-fi film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avec nous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th us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 guerre des étoiles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r wars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À quelle heure?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 what time?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 dessin animé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cartoon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n se retrouve où?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ere will we meet?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météo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weather forecast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  informations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news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n pourrait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 could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 télé-journal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news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 rencontrer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et up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 jeu télévisé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game show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publicité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verts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-tu envie de..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fancy..?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53465</wp:posOffset>
                  </wp:positionH>
                  <wp:positionV relativeFrom="paragraph">
                    <wp:posOffset>112395</wp:posOffset>
                  </wp:positionV>
                  <wp:extent cx="546100" cy="30607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un documentaire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 documentary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 feuilleton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soap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. FEELINGS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 FEELINGS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. EXCUSES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. EXCUSES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 me fait peur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at scares me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 suis désolé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’m sorry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 me fait rire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at makes me laugh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 regrette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’m sorry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 me fait pleurer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at makes me cry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 ne peux pas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can’t</w:t>
            </w:r>
          </w:p>
        </w:tc>
      </w:tr>
      <w:tr>
        <w:trPr>
          <w:trHeight w:val="134" w:hRule="atLeast"/>
        </w:trPr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656715</wp:posOffset>
                  </wp:positionH>
                  <wp:positionV relativeFrom="paragraph">
                    <wp:posOffset>182245</wp:posOffset>
                  </wp:positionV>
                  <wp:extent cx="971550" cy="7429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 dois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have to / I must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 n’ai pas de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don’t have any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48895</wp:posOffset>
                  </wp:positionV>
                  <wp:extent cx="962025" cy="62865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spacing w:lineRule="auto" w:line="240" w:before="0" w:after="0"/>
              <w:rPr/>
            </w:pPr>
            <w:r>
              <w:rPr/>
              <w:tab/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 n’ai pas d’argent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don’t have any money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 n’ai pas de temps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don’t have any time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 suis trop fatigué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am too tired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’ai trop de devoirs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have too much homework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tabs>
                <w:tab w:val="clear" w:pos="720"/>
                <w:tab w:val="right" w:pos="2229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E. PLACES TO MEET</w:t>
              <w:tab/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. PLACES TO MEET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tabs>
                <w:tab w:val="clear" w:pos="720"/>
                <w:tab w:val="right" w:pos="2229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 centre-ville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 the town centre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 dois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I have to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vant le cinéma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 front of the cinema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rder ma soeur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ok after my sister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rière le théâtre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hind the theatre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ire la vaisselle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the washing up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ez moi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 my house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nger ma chambre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idy my room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à l’arrêt de bus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 the bus stop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 laver les cheveux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sh my hair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ez mon petit copain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my boyfriend’s house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rtir le chien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e the dog out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à côté de la gare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xt to train station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ire la cuisine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the cooking</w:t>
            </w:r>
          </w:p>
        </w:tc>
      </w:tr>
      <w:tr>
        <w:trPr>
          <w:trHeight w:val="119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ès de la place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ar  the town square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ncontrer mes amis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et my friends</w:t>
            </w:r>
          </w:p>
        </w:tc>
      </w:tr>
    </w:tbl>
    <w:p>
      <w:pPr>
        <w:pStyle w:val="Normal"/>
        <w:rPr>
          <w:sz w:val="20"/>
          <w:szCs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-28.5pt;margin-top:-32pt;width:336.7pt;height:30.45pt;mso-wrap-style:none;v-text-anchor:middle" type="_x0000_t136">
            <v:path textpathok="t"/>
            <v:textpath on="t" fitshape="t" string="TV &amp; FILM          " style="font-family:&quot;Arial Black&quot;;font-size:12pt"/>
            <v:fill o:detectmouseclick="t" type="solid" color2="#003fff"/>
            <v:stroke color="black" weight="9360" joinstyle="miter" endcap="flat"/>
            <w10:wrap type="none"/>
          </v:shape>
        </w:pict>
        <w:pict>
          <v:shape id="shape_0" fillcolor="#ffc000" stroked="t" o:allowincell="f" style="position:absolute;margin-left:240pt;margin-top:-32pt;width:236.2pt;height:30.45pt;mso-wrap-style:none;v-text-anchor:middle" type="_x0000_t136">
            <v:path textpathok="t"/>
            <v:textpath on="t" fitshape="t" string="MEETING UP" style="font-family:&quot;Arial Black&quot;;font-size:12pt"/>
            <v:fill o:detectmouseclick="t" type="solid" color2="#003fff"/>
            <v:stroke color="black" weight="9360" joinstyle="miter" endcap="flat"/>
            <w10:wrap type="none"/>
          </v:shape>
        </w:pic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22:57:00Z</dcterms:created>
  <dc:creator>GMacrosson</dc:creator>
  <dc:description/>
  <cp:keywords/>
  <dc:language>en-US</dc:language>
  <cp:lastModifiedBy>GMacrosson</cp:lastModifiedBy>
  <cp:lastPrinted>2009-05-05T09:27:00Z</cp:lastPrinted>
  <dcterms:modified xsi:type="dcterms:W3CDTF">2010-11-09T20:30:00Z</dcterms:modified>
  <cp:revision>6</cp:revision>
  <dc:subject/>
  <dc:title>A</dc:title>
</cp:coreProperties>
</file>