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62"/>
        <w:gridCol w:w="425"/>
        <w:gridCol w:w="2268"/>
        <w:gridCol w:w="2693"/>
      </w:tblGrid>
      <w:tr>
        <w:trPr>
          <w:trHeight w:val="136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000" stroked="t" o:allowincell="t" style="position:absolute;margin-left:-4.1pt;margin-top:-46.85pt;width:246.7pt;height:24.55pt;mso-wrap-style:none;v-text-anchor:middle" type="_x0000_t136">
                  <v:path textpathok="t"/>
                  <v:textpath on="t" fitshape="t" string="SCHOOL" style="font-family:&quot;Arial Black&quot;;font-size:12pt"/>
                  <v:fill o:detectmouseclick="t" type="solid" color2="#003f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u w:val="single"/>
              </w:rPr>
              <w:t>SCHOOL TYPE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QUESTI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e école maternell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ursery school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à quelle heu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at what time?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e école primair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imary school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combien de....?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how many?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collèg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y school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quel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what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lycé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y school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lle sorte..?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ind of...?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TABL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 emploi de temp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imetabl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rentré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urn to school (after hols)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 cour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esson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il fau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it is necessary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e leçon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esson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 y 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, there are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recreation  (la récré)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interval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devoi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omework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pause de midi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lunch break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voyage scolai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chool trip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école est fini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is finished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 échan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exchange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AM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S IN SCHO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er un examen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 sit an exam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canti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een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e no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ark, grad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salle de clas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room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e bonne no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good mark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gymna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gym hall, sports hall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e mauvaise no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ad mark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bulletin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report card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 PHRASE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PEOP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matin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e morning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direct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teacher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après-midi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fternoon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secrétai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y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cer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tart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profess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eacher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er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last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élèv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upils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us tard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e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us tôt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lie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8100</wp:posOffset>
                  </wp:positionV>
                  <wp:extent cx="1114425" cy="86677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14935</wp:posOffset>
                  </wp:positionV>
                  <wp:extent cx="1255395" cy="93853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matière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ubject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 matière préféré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favourite subject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nt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rendr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learn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’apprend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earn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58115</wp:posOffset>
                  </wp:positionV>
                  <wp:extent cx="1181100" cy="79057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dit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bidden, not allowed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0530</wp:posOffset>
            </wp:positionH>
            <wp:positionV relativeFrom="paragraph">
              <wp:posOffset>-28575</wp:posOffset>
            </wp:positionV>
            <wp:extent cx="718820" cy="80264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horough knowledge of vocabulary is essential for making progress in French.   We recommend that pupils spend a little time (5-10mins) every evening memorizing vocabulary.  </w:t>
      </w:r>
    </w:p>
    <w:p>
      <w:pPr>
        <w:pStyle w:val="Normal"/>
        <w:rPr/>
      </w:pPr>
      <w:r>
        <w:rPr>
          <w:sz w:val="20"/>
          <w:szCs w:val="20"/>
        </w:rPr>
        <w:t>Could you please sign and date this vocabulary sheet to say you are satisfied that your son/daughter has learnt these words to your satisfaction.  Many than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    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5:00Z</dcterms:created>
  <dc:creator>GMacrosson</dc:creator>
  <dc:description/>
  <cp:keywords/>
  <dc:language>en-US</dc:language>
  <cp:lastModifiedBy>GMacrosson</cp:lastModifiedBy>
  <cp:lastPrinted>2009-05-05T09:27:00Z</cp:lastPrinted>
  <dcterms:modified xsi:type="dcterms:W3CDTF">2009-08-31T21:17:00Z</dcterms:modified>
  <cp:revision>23</cp:revision>
  <dc:subject/>
  <dc:title>A</dc:title>
</cp:coreProperties>
</file>