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353"/>
        <w:gridCol w:w="2693"/>
        <w:gridCol w:w="3038"/>
      </w:tblGrid>
      <w:tr>
        <w:trPr>
          <w:trHeight w:val="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  <w:r>
              <w:rPr>
                <w:b/>
              </w:rPr>
              <w:t xml:space="preserve"> SUBJECT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sz w:val="24"/>
                <w:szCs w:val="24"/>
              </w:rPr>
              <w:t xml:space="preserve"> SUBJECTS</w:t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OPINIONS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OPINIONS</w:t>
            </w:r>
          </w:p>
        </w:tc>
      </w:tr>
      <w:tr>
        <w:trPr>
          <w:trHeight w:val="136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matière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ubjects</w:t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t en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a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biologi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54685</wp:posOffset>
                  </wp:positionH>
                  <wp:positionV relativeFrom="paragraph">
                    <wp:posOffset>81280</wp:posOffset>
                  </wp:positionV>
                  <wp:extent cx="734060" cy="759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biology</w:t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ible en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k at, poor a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a physique</w:t>
              <w:tab/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s</w:t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fficile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icul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chimi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stry</w:t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cile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y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 science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ces</w:t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nuyeux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71755</wp:posOffset>
                  </wp:positionV>
                  <wp:extent cx="973455" cy="9734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oring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 dessin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</w:t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rbant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ring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géographi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phy</w:t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ile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ful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l’EP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</w:t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utile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less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</w:t>
            </w:r>
            <w:r>
              <w:rPr>
                <w:b/>
                <w:sz w:val="20"/>
                <w:szCs w:val="20"/>
              </w:rPr>
              <w:t>ducation physiqu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 education</w:t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per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’histoir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y</w:t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éressant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ting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’informatiqu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uting / ICT </w:t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l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ubbish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 math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s</w:t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freux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wful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’anglai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ish</w:t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ête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pid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’espagnol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nish</w:t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tigant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ing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 françai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nch</w:t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évère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ic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’allemand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man</w:t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rant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ny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langues moderne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 languages</w:t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usant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ny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langues étrangère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ign languages</w:t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golo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ny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musiqu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c</w:t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sionnant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55955</wp:posOffset>
                  </wp:positionH>
                  <wp:positionV relativeFrom="paragraph">
                    <wp:posOffset>43815</wp:posOffset>
                  </wp:positionV>
                  <wp:extent cx="1144905" cy="7632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xciting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technologi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cal</w:t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énial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a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’EMT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cal</w:t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ouette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a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travaux manuels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cal</w:t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imé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ly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 arts dramatiqu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ma</w:t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mpa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r</w:t>
            </w:r>
            <w:r>
              <w:rPr>
                <w:rFonts w:cs="Century Gothic" w:ascii="Century Gothic" w:hAnsi="Century Gothic"/>
                <w:b/>
              </w:rPr>
              <w:t>é</w:t>
            </w:r>
            <w:r>
              <w:rPr>
                <w:b/>
              </w:rPr>
              <w:t>ligion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</w:t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 cher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ap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me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aceful, quie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nquille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aceful, quie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32385</wp:posOffset>
                  </wp:positionV>
                  <wp:extent cx="1101725" cy="9436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 matière préférée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favourite subject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80645</wp:posOffset>
                  </wp:positionV>
                  <wp:extent cx="1233170" cy="9886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’adore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lov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’aime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lik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 n’aime pas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don’t lik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 déteste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hat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’ai horreur de</w:t>
            </w:r>
          </w:p>
        </w:tc>
        <w:tc>
          <w:tcPr>
            <w:tcW w:w="30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hat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40.5pt;margin-top:-33.8pt;width:434.2pt;height:26.05pt;mso-wrap-style:none;v-text-anchor:middle" type="_x0000_t136">
            <v:path textpathok="t"/>
            <v:textpath on="t" fitshape="t" string="SCHOOL SUBJECTS &amp; OPINIONS" style="font-family:&quot;Arial Black&quot;;font-size:24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thorough knowledge of vocabulary is essential for making progress in French.   We recommend that pupils spend a little time (5-10mins) every evening memorizing vocabulary.  </w:t>
      </w:r>
    </w:p>
    <w:p>
      <w:pPr>
        <w:pStyle w:val="Normal"/>
        <w:rPr/>
      </w:pPr>
      <w:r>
        <w:rPr>
          <w:sz w:val="20"/>
          <w:szCs w:val="20"/>
        </w:rPr>
        <w:t>Could you please sign and date this vocabulary sheet to say you are satisfied that your son/daughter has learnt these words to your satisfaction.  Many thank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    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24:00Z</dcterms:created>
  <dc:creator>GMacrosson</dc:creator>
  <dc:description/>
  <cp:keywords/>
  <dc:language>en-US</dc:language>
  <cp:lastModifiedBy>GMacrosson</cp:lastModifiedBy>
  <cp:lastPrinted>2009-08-24T11:32:00Z</cp:lastPrinted>
  <dcterms:modified xsi:type="dcterms:W3CDTF">2009-08-24T10:38:00Z</dcterms:modified>
  <cp:revision>5</cp:revision>
  <dc:subject/>
  <dc:title>A</dc:title>
</cp:coreProperties>
</file>