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2"/>
        <w:gridCol w:w="567"/>
        <w:gridCol w:w="2835"/>
        <w:gridCol w:w="230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LES QUANTITÉS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QUANTITIES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LES GOÛT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TASTE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tasse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p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élicieux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ciou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bouteille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27940</wp:posOffset>
                  </wp:positionV>
                  <wp:extent cx="452120" cy="452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a bottle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101600</wp:posOffset>
                  </wp:positionV>
                  <wp:extent cx="81915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b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tranche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lice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aquet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cket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quan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c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88900</wp:posOffset>
                  </wp:positionV>
                  <wp:extent cx="650875" cy="55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e tube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ube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ot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ar/jar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égoûtan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gusting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boîte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ox / tin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verre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lass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 pour la sant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kilo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lo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 n’est pas bon pour la sant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health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demi kilo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 a kilo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’es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’étai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a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 grammes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ux cents grammes 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 of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TH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OME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ASKING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ASKING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voudrai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uld like</w:t>
            </w:r>
          </w:p>
        </w:tc>
      </w:tr>
      <w:tr>
        <w:trPr>
          <w:trHeight w:val="13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  <w:tab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z-vou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’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’il vous plaî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PRESENT TENS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PERFECT TENS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142875</wp:posOffset>
                  </wp:positionV>
                  <wp:extent cx="636270" cy="6515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je mang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at</w:t>
            </w:r>
          </w:p>
        </w:tc>
        <w:tc>
          <w:tcPr>
            <w:tcW w:w="567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 mang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eate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 manges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eat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 as mang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have eate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mang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eats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a mang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has eate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e mang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eats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e a mang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has eate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s mangeons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eat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s avons mang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eate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us mangez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eat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us avez mang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(pl) have eate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s mangen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eat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s ont mang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have eaten</w:t>
            </w:r>
          </w:p>
        </w:tc>
      </w:tr>
      <w:tr>
        <w:trPr>
          <w:trHeight w:val="38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s mangen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eat</w:t>
            </w:r>
          </w:p>
        </w:tc>
        <w:tc>
          <w:tcPr>
            <w:tcW w:w="567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s ont mang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have eaten</w:t>
            </w:r>
          </w:p>
        </w:tc>
      </w:tr>
      <w:tr>
        <w:trPr>
          <w:trHeight w:val="38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4.9pt;margin-top:-22.35pt;width:238.95pt;height:28.45pt;mso-wrap-style:none;v-text-anchor:middle" type="_x0000_t136">
            <v:path textpathok="t"/>
            <v:textpath on="t" fitshape="t" string="QUANTITIE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14:00Z</dcterms:created>
  <dc:creator>GMacrosson</dc:creator>
  <dc:description/>
  <dc:language>en-US</dc:language>
  <cp:lastModifiedBy>GMacrosson</cp:lastModifiedBy>
  <cp:lastPrinted>2010-02-25T12:58:00Z</cp:lastPrinted>
  <dcterms:modified xsi:type="dcterms:W3CDTF">2010-12-11T00:19:00Z</dcterms:modified>
  <cp:revision>4</cp:revision>
  <dc:subject/>
  <dc:title>A</dc:title>
</cp:coreProperties>
</file>