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83"/>
        <w:gridCol w:w="2977"/>
        <w:gridCol w:w="2551"/>
      </w:tblGrid>
      <w:tr>
        <w:trPr>
          <w:trHeight w:val="13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SPOR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WATER SPOR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SPO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nat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m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voil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équit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e rid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anche à voi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surf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randonné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ke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oi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promena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alk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urf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ur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pinis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ntaineer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ongé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escala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k climb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e ski nauti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ski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rol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erblad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no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e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atin à roulet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er skat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enn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s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MORE SPOR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SPOR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220980</wp:posOffset>
                  </wp:positionV>
                  <wp:extent cx="468630" cy="5810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’aérobiq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s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e ping-po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 tenni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ir à l’ar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ry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es boul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l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êc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243840</wp:posOffset>
                  </wp:positionV>
                  <wp:extent cx="777875" cy="6762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a pétan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l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atin à gl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skat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dan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c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atina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skat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ka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eboarding</w:t>
            </w:r>
          </w:p>
        </w:tc>
      </w:tr>
      <w:tr>
        <w:trPr>
          <w:trHeight w:val="13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hockey sur gla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hockey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foo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bal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uscul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build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bowl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wl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lub de foo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otball club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ir à l’ar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r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équip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am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sport d’équip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am spor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TIME PHRAS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weeke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weekend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196215</wp:posOffset>
                  </wp:positionV>
                  <wp:extent cx="732155" cy="6337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tous les jou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day</w:t>
            </w:r>
          </w:p>
        </w:tc>
      </w:tr>
      <w:tr>
        <w:trPr>
          <w:trHeight w:val="52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ndant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soi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even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grandes vacanc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mmer hols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a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ye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amed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Saturdays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mercredis soir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wed even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ét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ummer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s les mardis après-mid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very tuesday afternoon</w:t>
            </w:r>
          </w:p>
        </w:tc>
      </w:tr>
      <w:tr>
        <w:trPr>
          <w:trHeight w:val="389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hiv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winter</w:t>
            </w:r>
          </w:p>
        </w:tc>
        <w:tc>
          <w:tcPr>
            <w:tcW w:w="283" w:type="dxa"/>
            <w:tcBorders/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fois par sema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a week</w:t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6pt;margin-top:-27pt;width:175.95pt;height:40.45pt;mso-wrap-style:none;v-text-anchor:middle" type="_x0000_t136">
            <v:path textpathok="t"/>
            <v:textpath on="t" fitshape="t" string="SPORT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3505</wp:posOffset>
            </wp:positionH>
            <wp:positionV relativeFrom="paragraph">
              <wp:posOffset>-613410</wp:posOffset>
            </wp:positionV>
            <wp:extent cx="866140" cy="98298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-605790</wp:posOffset>
            </wp:positionV>
            <wp:extent cx="1466850" cy="9753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53:00Z</dcterms:created>
  <dc:creator>GMacrosson</dc:creator>
  <dc:description/>
  <cp:keywords/>
  <dc:language>en-US</dc:language>
  <cp:lastModifiedBy>gmacrosson80</cp:lastModifiedBy>
  <cp:lastPrinted>2010-02-25T12:58:00Z</cp:lastPrinted>
  <dcterms:modified xsi:type="dcterms:W3CDTF">2010-02-25T13:04:00Z</dcterms:modified>
  <cp:revision>5</cp:revision>
  <dc:subject/>
  <dc:title>A</dc:title>
</cp:coreProperties>
</file>