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309"/>
        <w:gridCol w:w="425"/>
        <w:gridCol w:w="2409"/>
        <w:gridCol w:w="2269"/>
      </w:tblGrid>
      <w:tr>
        <w:trPr/>
        <w:tc>
          <w:tcPr>
            <w:tcW w:w="2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c000" stroked="t" o:allowincell="t" style="position:absolute;margin-left:-3.4pt;margin-top:-47.75pt;width:272.4pt;height:37.95pt;mso-wrap-style:none;v-text-anchor:middle" type="_x0000_t136">
                  <v:path textpathok="t"/>
                  <v:textpath on="t" fitshape="t" string="POCKET MONEY" style="font-family:&quot;Arial Black&quot;;font-size:12pt"/>
                  <v:fill o:detectmouseclick="t" type="solid" color2="#003fff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-606425</wp:posOffset>
                  </wp:positionV>
                  <wp:extent cx="782955" cy="7162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   KEY PHRASES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 KEY PHRASES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  QUESTION WORDS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C  QUESTIONS WORDS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 reçois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I get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d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n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’achète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buy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re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 le dépense en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spend it on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i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o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e fais des economies 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’m saving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 qui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m whom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ur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-ce que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...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 mère me donne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y mum gives me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’est-ce que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 mère lui donne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y mum gives him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Combien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much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’est assez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’s enough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Comment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w 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 n’est pas assez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’s not enough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 semaine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 week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 mois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 month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55245</wp:posOffset>
                  </wp:positionV>
                  <wp:extent cx="1295400" cy="904875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  JE FAIS DES ÉCONOMIES POUR.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’M SAVING FOR..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 vacances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holidays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 cadeaux de Noël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ristmas presents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 ticket de cinéma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cinema ticket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86055</wp:posOffset>
                  </wp:positionV>
                  <wp:extent cx="921385" cy="1227455"/>
                  <wp:effectExtent l="0" t="0" r="0" b="0"/>
                  <wp:wrapNone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 billet de théâtre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theatre ticket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 vêtements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othes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 romans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e novels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 bijoux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e jewellery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 maquillage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e make-up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 appareil photo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camera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 portable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mobile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47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 vélo tout terrain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mountain bike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 dépense mon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 BDs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ics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argent de poche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 CDs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Ds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 jeux d’ordinateur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uter games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pacing w:lineRule="auto" w:line="240" w:before="0" w:after="0"/>
              <w:rPr/>
            </w:pPr>
            <w:r>
              <w:rPr/>
              <w:tab/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 affaires pour le collège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ings for school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87630</wp:posOffset>
                  </wp:positionV>
                  <wp:extent cx="523875" cy="1057275"/>
                  <wp:effectExtent l="0" t="0" r="0" b="0"/>
                  <wp:wrapNone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 PRONOUNS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 PRONOUNS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tabs>
                <w:tab w:val="clear" w:pos="720"/>
                <w:tab w:val="right" w:pos="2229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e</w:t>
              <w:tab/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, to me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tabs>
                <w:tab w:val="clear" w:pos="720"/>
                <w:tab w:val="right" w:pos="2229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, to you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i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him, to her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 mère m’achète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y mum buys me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mon père me donne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y dad gives me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 mère t’achète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y mum buys you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 père te donne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y dad gives you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 mere lui achète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y mum buys him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 père lui donne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y dad gives him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2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21:57:00Z</dcterms:created>
  <dc:creator>GMacrosson</dc:creator>
  <dc:description/>
  <cp:keywords/>
  <dc:language>en-US</dc:language>
  <cp:lastModifiedBy>GMacrosson</cp:lastModifiedBy>
  <cp:lastPrinted>2009-05-05T09:27:00Z</cp:lastPrinted>
  <dcterms:modified xsi:type="dcterms:W3CDTF">2010-10-22T22:05:00Z</dcterms:modified>
  <cp:revision>5</cp:revision>
  <dc:subject/>
  <dc:title>A</dc:title>
</cp:coreProperties>
</file>