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  <w:gridCol w:w="425"/>
        <w:gridCol w:w="2126"/>
        <w:gridCol w:w="198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t" style="position:absolute;margin-left:-5.65pt;margin-top:-40.85pt;width:227.7pt;height:39.3pt;mso-wrap-style:none;v-text-anchor:middle" type="_x0000_t136">
                  <v:path textpathok="t"/>
                  <v:textpath on="t" fitshape="t" string="Places of Work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pict>
                <v:shape id="shape_0" fillcolor="#ffc000" stroked="t" o:allowincell="t" style="position:absolute;margin-left:3.5pt;margin-top:-40.85pt;width:172.55pt;height:43.8pt;mso-wrap-style:none;v-text-anchor:middle" type="_x0000_t136">
                  <v:path textpathok="t"/>
                  <v:textpath on="t" fitshape="t" string="Opinions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START WITH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START WIT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OPIN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  OPINIONS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travaill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wor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 pay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ell paid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 pay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ly paid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ga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ing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ressa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ing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95250</wp:posOffset>
                  </wp:positionV>
                  <wp:extent cx="684530" cy="5816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PLACES OF WORK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PLACE OF WOR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hôpital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84785</wp:posOffset>
                  </wp:positionV>
                  <wp:extent cx="645795" cy="46482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8" t="3492" r="2510" b="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hospita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aci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y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burea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offic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ici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ollèg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hoo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nuyeu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ng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lycé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hoo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ng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hantier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uilding sit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usin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ctor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bish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oulangeri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21920</wp:posOffset>
                  </wp:positionV>
                  <wp:extent cx="609600" cy="6985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baker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n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oucheri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utc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uet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ferm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r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anqu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an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rra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7780</wp:posOffset>
                  </wp:positionV>
                  <wp:extent cx="753745" cy="7232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unny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igo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magasin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hop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musa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ibliothèqu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ibrar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station-servic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trol stati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m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y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alon de coiffur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airdressing sal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in de v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of life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vill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ow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, quiet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qui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et, peaceful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z moi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my hous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plein air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id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é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ant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hors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id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 m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ot bad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reu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>awful</w:t>
              <w:tab/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ionna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iting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3020</wp:posOffset>
                  </wp:positionV>
                  <wp:extent cx="1145540" cy="98679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41275</wp:posOffset>
                  </wp:positionV>
                  <wp:extent cx="816610" cy="97853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2454" r="293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horough knowledge of vocabulary is essential for making progress in French.   We recommend that pupils spend a little time (5-10mins) every evening memorizing vocabul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ld you please sign and date this vocabulary sheet to say you are satisfied that your son/daughter has learnt these words to your satisfaction.  Many th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  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3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10-02-17T11:34:00Z</dcterms:modified>
  <cp:revision>19</cp:revision>
  <dc:subject/>
  <dc:title>A</dc:title>
</cp:coreProperties>
</file>