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4"/>
        <w:gridCol w:w="2268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  VERB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VERBS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QUEST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C  QUESTIO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ni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o become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 quelle heure..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what time..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ike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bien de..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, many..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last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 .. 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.. 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êt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g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earn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bien de temps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long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vaill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work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ombien d’heures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hours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ns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hink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ombien d’argent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ch money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c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tart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100330</wp:posOffset>
                  </wp:positionV>
                  <wp:extent cx="782955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i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finish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pourr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ould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voudra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uld lik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devr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hould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mera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ould lik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10160</wp:posOffset>
                  </wp:positionV>
                  <wp:extent cx="60960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JOB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 JOBS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 OPINIO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124460</wp:posOffset>
                  </wp:positionV>
                  <wp:extent cx="704850" cy="914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  OPINIO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étudia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udent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fort 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atr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oss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g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eu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 pay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l pai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 de poli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e man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 pay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ly pai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me d’affai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man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ress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me d’affai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woman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chôma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mployed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y</w:t>
            </w:r>
          </w:p>
        </w:tc>
      </w:tr>
      <w:tr>
        <w:trPr>
          <w:trHeight w:val="134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étérinai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144145</wp:posOffset>
                  </wp:positionV>
                  <wp:extent cx="617220" cy="7124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t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é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144145</wp:posOffset>
                  </wp:positionV>
                  <wp:extent cx="787400" cy="7956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leasa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édec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 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not ba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teu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tis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tist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reu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rPr/>
            </w:pPr>
            <w:r>
              <w:rPr/>
              <w:t>awful</w:t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étai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y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ionn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it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ptionnis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ptionist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uet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le au pai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 pair 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ble 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k 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endeur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assistant (m)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eu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s assistant (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ffeu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rdresser (m)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ffeu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r dresser (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eu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ter (m)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eu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tress (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teu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46355</wp:posOffset>
                  </wp:positionV>
                  <wp:extent cx="653415" cy="8578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inger (m)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teu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32080</wp:posOffset>
                  </wp:positionV>
                  <wp:extent cx="715645" cy="7239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inger  (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ch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cher (m)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chè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cher (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irmi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e (m)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irmiè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se (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mi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er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miè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er (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lang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er (m)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ulangè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er (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ssi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out assistant (m)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ssiè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out assistant (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isini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 (m)</w:t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isiniè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k (f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13.25pt;margin-top:-32.25pt;width:246.7pt;height:26.2pt;mso-wrap-style:none;v-text-anchor:middle" type="_x0000_t136">
            <v:path textpathok="t"/>
            <v:textpath on="t" fitshape="t" string="JOBS &amp; OPINIONS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32300</wp:posOffset>
            </wp:positionH>
            <wp:positionV relativeFrom="paragraph">
              <wp:posOffset>-781050</wp:posOffset>
            </wp:positionV>
            <wp:extent cx="2195195" cy="7524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horough knowledge of vocabulary is essential for making progress in French.   We recommend that pupils spend a little time (5-10mins) every evening memorizing vocabular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ld you please sign and date this vocabulary sheet to say you are satisfied that your son/daughter has learnt these words to your satisfaction.  Many than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    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3:00Z</dcterms:created>
  <dc:creator>GMacrosson</dc:creator>
  <dc:description/>
  <cp:keywords/>
  <dc:language>en-US</dc:language>
  <cp:lastModifiedBy>GMacrosson</cp:lastModifiedBy>
  <cp:lastPrinted>2009-05-05T09:27:00Z</cp:lastPrinted>
  <dcterms:modified xsi:type="dcterms:W3CDTF">2010-12-10T23:09:00Z</dcterms:modified>
  <cp:revision>16</cp:revision>
  <dc:subject/>
  <dc:title>A</dc:title>
</cp:coreProperties>
</file>