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"/>
        <w:gridCol w:w="3119"/>
        <w:gridCol w:w="2551"/>
      </w:tblGrid>
      <w:tr>
        <w:trPr>
          <w:trHeight w:val="13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MASCULI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b/>
                <w:sz w:val="24"/>
                <w:szCs w:val="24"/>
              </w:rPr>
              <w:t>ADJECTIVES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FEMIN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b/>
                <w:sz w:val="24"/>
                <w:szCs w:val="24"/>
              </w:rPr>
              <w:t xml:space="preserve"> ADJECTIV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au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utiful 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ll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tifu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n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u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il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29210</wp:posOffset>
                  </wp:positionV>
                  <wp:extent cx="752475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small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e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uvea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uvel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LO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OCATIONS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LOCATI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LOCATIONS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vieille vi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ld town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trouv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ituated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quarti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ighbourhood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</w:t>
            </w:r>
            <w:r>
              <w:rPr>
                <w:rFonts w:cs="Calibri"/>
                <w:b/>
                <w:sz w:val="24"/>
                <w:szCs w:val="24"/>
              </w:rPr>
              <w:t>è</w:t>
            </w:r>
            <w:r>
              <w:rPr>
                <w:b/>
                <w:sz w:val="24"/>
                <w:szCs w:val="24"/>
              </w:rPr>
              <w:t>s d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a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grande vi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ity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in 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fr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centre-vi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town centre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un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vieux villa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old village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s 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th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etit villa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ttle village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ns 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belle vi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autiful town</w:t>
              <w:tab/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ux cent kilom</w:t>
            </w:r>
            <w:r>
              <w:rPr>
                <w:rFonts w:cs="Calibri"/>
                <w:b/>
                <w:sz w:val="24"/>
                <w:szCs w:val="24"/>
              </w:rPr>
              <w:t>è</w:t>
            </w:r>
            <w:r>
              <w:rPr>
                <w:b/>
                <w:sz w:val="24"/>
                <w:szCs w:val="24"/>
              </w:rPr>
              <w:t>tres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k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Pari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ADJECTIVES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ADJECTIVES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PREPOSITI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PREPOSIT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ristiq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isty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côté 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147955</wp:posOffset>
                  </wp:positionV>
                  <wp:extent cx="569595" cy="481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prop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wee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y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face 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si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ra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ral 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tabs>
                <w:tab w:val="clear" w:pos="720"/>
                <w:tab w:val="left" w:pos="190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</w:t>
            </w:r>
            <w:r>
              <w:rPr>
                <w:rFonts w:cs="Calibri"/>
                <w:b/>
                <w:sz w:val="24"/>
                <w:szCs w:val="24"/>
              </w:rPr>
              <w:t>è</w:t>
            </w:r>
            <w:r>
              <w:rPr>
                <w:b/>
                <w:sz w:val="24"/>
                <w:szCs w:val="24"/>
              </w:rPr>
              <w:t>s 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r 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stri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in 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from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57150</wp:posOffset>
                  </wp:positionV>
                  <wp:extent cx="541020" cy="3625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cal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ceful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quille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ceful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220345</wp:posOffset>
                  </wp:positionV>
                  <wp:extent cx="659130" cy="4375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G. EXTRA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93345</wp:posOffset>
                  </wp:positionV>
                  <wp:extent cx="516890" cy="6584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G. EXTRAS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q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cal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reet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ifiq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ificient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45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oute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oad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yant (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10795</wp:posOffset>
                  </wp:positionV>
                  <wp:extent cx="523875" cy="5670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noisy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oute nationa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n road </w:t>
            </w:r>
            <w:r>
              <w:rPr>
                <w:sz w:val="16"/>
                <w:szCs w:val="16"/>
              </w:rPr>
              <w:t>(between towns)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m</w:t>
            </w:r>
            <w:r>
              <w:rPr>
                <w:rFonts w:cs="Calibri"/>
                <w:b/>
                <w:sz w:val="24"/>
                <w:szCs w:val="24"/>
              </w:rPr>
              <w:t>é (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y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38100</wp:posOffset>
                  </wp:positionV>
                  <wp:extent cx="674370" cy="5988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es habita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bitants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li (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ty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bru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oise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cien (n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ient</w:t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ircul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affic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transports en commu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transport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les chose </w:t>
            </w:r>
            <w:r>
              <w:rPr>
                <w:rFonts w:cs="Calibri"/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 xml:space="preserve"> fai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gs to do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embouteillag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raffic jam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autorou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torway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30.5pt;margin-top:-18.75pt;width:290.7pt;height:22.45pt;mso-wrap-style:none;v-text-anchor:middle" type="_x0000_t136">
            <v:path textpathok="t"/>
            <v:textpath on="t" fitshape="t" string="TOWN DESCRIPTIONS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51009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5:00Z</dcterms:created>
  <dc:creator>GMacrosson</dc:creator>
  <dc:description/>
  <cp:keywords/>
  <dc:language>en-US</dc:language>
  <cp:lastModifiedBy>gmacrosson80</cp:lastModifiedBy>
  <cp:lastPrinted>2010-11-17T12:14:00Z</cp:lastPrinted>
  <dcterms:modified xsi:type="dcterms:W3CDTF">2010-11-17T12:15:00Z</dcterms:modified>
  <cp:revision>9</cp:revision>
  <dc:subject/>
  <dc:title>A</dc:title>
</cp:coreProperties>
</file>