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25"/>
        <w:gridCol w:w="3119"/>
        <w:gridCol w:w="2551"/>
      </w:tblGrid>
      <w:tr>
        <w:trPr>
          <w:trHeight w:val="13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LOC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LOCATION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PLACES IN TOW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PLACES IN TOW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vil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own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’hôtel de ville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own hall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 la montag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ountains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mairi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own hall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 la campag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countryside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boîte de nui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ightclu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 bord de la m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the seaside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63500</wp:posOffset>
                  </wp:positionV>
                  <wp:extent cx="578485" cy="57848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le jardin publi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ark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banlieu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suburbs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théât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heatr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 une î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an island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ga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rain statio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 un villag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a village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gare routiè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us statio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 un la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a lake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pon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156845</wp:posOffset>
                  </wp:positionV>
                  <wp:extent cx="750570" cy="62801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the bridg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cô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oast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plag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each</w:t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burea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ff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HOUSE TYP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HOUSE TYPES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hâteau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astle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mais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137160</wp:posOffset>
                  </wp:positionV>
                  <wp:extent cx="598170" cy="461010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a house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bibliothèque</w:t>
            </w:r>
            <w:r>
              <w:rPr>
                <w:b/>
                <w:lang w:val="en-US" w:eastAsia="en-US"/>
              </w:rPr>
              <w:t xml:space="preserve"> </w:t>
              <w:tab/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ibrar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appartem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lat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expositi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exhibitio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04240</wp:posOffset>
                  </wp:positionH>
                  <wp:positionV relativeFrom="paragraph">
                    <wp:posOffset>95250</wp:posOffset>
                  </wp:positionV>
                  <wp:extent cx="426720" cy="559435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un châtea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astle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170180</wp:posOffset>
                  </wp:positionV>
                  <wp:extent cx="815340" cy="583565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l’hôpit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ospital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e fer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arm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’aéroport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irpor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chalet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alet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riviè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rive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 immeubl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lock of flats</w:t>
              <w:tab/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fleuv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(big) rive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por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arbou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ommissaria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olice station</w:t>
            </w:r>
          </w:p>
        </w:tc>
      </w:tr>
      <w:tr>
        <w:trPr>
          <w:trHeight w:val="134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COMPASS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COMPASS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magasin de mod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ashion shop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 le nor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north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pisci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wimming pool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 le su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south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maison des jeun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youth clu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 l’es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east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plac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own squr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 l’oues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west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Spacing"/>
              <w:tabs>
                <w:tab w:val="clear" w:pos="720"/>
                <w:tab w:val="left" w:pos="1905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entre commercial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hopping centr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fa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versity</w:t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 le nord-es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north east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syndicat d’initativ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tourist info office</w:t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 le sud-ouest</w:t>
              <w:tab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south west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patinoi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ce rink</w:t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s le sud-es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south east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entre sportif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ports centre</w:t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la zone piéton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edestrian zone</w:t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51435</wp:posOffset>
                  </wp:positionV>
                  <wp:extent cx="832485" cy="594360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l’arrêt de bu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us stop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PREPOSITIO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PREPOSITIONS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march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arket</w:t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 côté d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to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camping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ampsite</w:t>
            </w:r>
          </w:p>
        </w:tc>
      </w:tr>
      <w:tr>
        <w:trPr>
          <w:trHeight w:val="389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t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ween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ru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reet</w:t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right" w:pos="2302" w:leader="none"/>
              </w:tabs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 face d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posite</w:t>
            </w:r>
          </w:p>
        </w:tc>
        <w:tc>
          <w:tcPr>
            <w:tcW w:w="425" w:type="dxa"/>
            <w:tcBorders/>
            <w:shd w:fill="D99594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 musé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useum</w:t>
            </w:r>
          </w:p>
        </w:tc>
      </w:tr>
    </w:tbl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26pt;margin-top:-22.5pt;width:290.7pt;height:22.45pt;mso-wrap-style:none;v-text-anchor:middle" type="_x0000_t136">
            <v:path textpathok="t"/>
            <v:textpath on="t" fitshape="t" string="PLACES IN TOWN" style="font-family:&quot;Arial Black&quot;;font-size:12pt"/>
            <v:fill o:detectmouseclick="t" type="solid" color2="#003fff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5720</wp:posOffset>
            </wp:positionH>
            <wp:positionV relativeFrom="paragraph">
              <wp:posOffset>-470535</wp:posOffset>
            </wp:positionV>
            <wp:extent cx="925830" cy="70929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01:00Z</dcterms:created>
  <dc:creator>GMacrosson</dc:creator>
  <dc:description/>
  <cp:keywords/>
  <dc:language>en-US</dc:language>
  <cp:lastModifiedBy>GMacrosson</cp:lastModifiedBy>
  <cp:lastPrinted>2010-02-25T12:58:00Z</cp:lastPrinted>
  <dcterms:modified xsi:type="dcterms:W3CDTF">2010-12-10T23:06:00Z</dcterms:modified>
  <cp:revision>4</cp:revision>
  <dc:subject/>
  <dc:title>A</dc:title>
</cp:coreProperties>
</file>