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6"/>
        <w:gridCol w:w="360"/>
        <w:gridCol w:w="1945"/>
        <w:gridCol w:w="2139"/>
      </w:tblGrid>
      <w:tr>
        <w:trPr>
          <w:trHeight w:val="136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DAY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AY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COLOUR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OLOUR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eu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un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k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r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nc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nch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MONTH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MONTH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vie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ole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</w:t>
            </w:r>
          </w:p>
        </w:tc>
      </w:tr>
      <w:tr>
        <w:trPr>
          <w:trHeight w:val="80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vrie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ril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.  PENCIL CAS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PENCIL CAS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trouss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cil case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i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feutre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 tip pen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ille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livre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book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û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gomm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ubbe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r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aille-cray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cil sharpne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r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ahier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tte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  <w:tab/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tyl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embr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règl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uler</w:t>
            </w:r>
          </w:p>
        </w:tc>
      </w:tr>
      <w:tr>
        <w:trPr>
          <w:trHeight w:val="134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ray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cil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alculett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lculato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PHRASE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HRASE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iseaux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ssors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’ai pas 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’t have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1120</wp:posOffset>
                  </wp:positionV>
                  <wp:extent cx="683895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y 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09220</wp:posOffset>
                  </wp:positionV>
                  <wp:extent cx="914400" cy="628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n’y a pas 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n’t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 anniversaire</w:t>
              <w:tab/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irthday</w:t>
            </w:r>
          </w:p>
        </w:tc>
        <w:tc>
          <w:tcPr>
            <w:tcW w:w="360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.75pt;margin-top:-18pt;width:174.45pt;height:28.45pt;mso-wrap-style:none;v-text-anchor:middle" type="_x0000_t136">
            <v:path textpathok="t"/>
            <v:textpath on="t" fitshape="t" string="BASICS 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40:00Z</dcterms:created>
  <dc:creator>GMacrosson</dc:creator>
  <dc:description/>
  <dc:language>en-US</dc:language>
  <cp:lastModifiedBy>GMacrosson</cp:lastModifiedBy>
  <cp:lastPrinted>2010-02-25T12:58:00Z</cp:lastPrinted>
  <dcterms:modified xsi:type="dcterms:W3CDTF">2010-05-12T21:40:00Z</dcterms:modified>
  <cp:revision>2</cp:revision>
  <dc:subject/>
  <dc:title>A</dc:title>
</cp:coreProperties>
</file>