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S3 Homework 1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Céline </w:t>
      </w:r>
      <w:r>
        <w:rPr>
          <w:rFonts w:cs="Comic Sans MS" w:ascii="Comic Sans MS" w:hAnsi="Comic Sans MS"/>
          <w:sz w:val="28"/>
          <w:szCs w:val="28"/>
          <w:lang w:val="en-GB"/>
        </w:rPr>
        <w:t>(Céline was a student who stayed a year in Dundee)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Read the text, check your understanding by answering the questions, then use the text to work out how to express the phrases below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Je m’appelle Céline Duval. </w:t>
      </w:r>
      <w:r>
        <w:rPr>
          <w:rFonts w:cs="Comic Sans MS" w:ascii="Comic Sans MS" w:hAnsi="Comic Sans MS"/>
          <w:sz w:val="32"/>
          <w:szCs w:val="32"/>
          <w:lang w:val="fr-FR"/>
        </w:rPr>
        <w:t xml:space="preserve">J’ai vingt-deux ans et je viens du sud de la France.  J’ai deux soeurs ainées.  Julie a vingt-six ans et elle est mariée à un allemand.  Elle a étudié informatique à l’université de Lille.  Alice a vingt-quatre ans et elle étudie technologie. 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fr-FR"/>
        </w:rPr>
        <w:t xml:space="preserve">Je vis à Villeneuve, un village près de Lille.  Lille se trouve prés de la frontière belge et c’est la quatrième plus grande ville de la France .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fr-FR"/>
        </w:rPr>
        <w:t xml:space="preserve">Moi, j’étudie anglais et latin à l’université de Paris.  L’université est la plus vieille de la France.  Je voyage tous les jours avec le train à Paris.  Paris se trouve sur la Seine.  Beaucoup de touristes viennent visiter les attractions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ow old is Célin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How old are her sisters and what are their names? (4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What did Julie do at university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</w:rPr>
        <w:t>What does Alice do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Where does Céline live? (4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How does she get to Paris and how often does she go there? (2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What information do you get about Paris? (2)</w:t>
      </w:r>
    </w:p>
    <w:p>
      <w:pPr>
        <w:pStyle w:val="Normal"/>
        <w:ind w:left="120" w:hanging="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9.   What do you learn about the university in Paris?                    1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hrases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e is married to a German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fourth biggest town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oldest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very day</w:t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ab/>
        <w:t>Total 20</w:t>
      </w:r>
    </w:p>
    <w:sectPr>
      <w:type w:val="nextPage"/>
      <w:pgSz w:w="11906" w:h="16838"/>
      <w:pgMar w:left="1134" w:right="38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8:00Z</dcterms:created>
  <dc:creator>Joanne</dc:creator>
  <dc:description/>
  <cp:keywords/>
  <dc:language>en-US</dc:language>
  <cp:lastModifiedBy>Joanne</cp:lastModifiedBy>
  <dcterms:modified xsi:type="dcterms:W3CDTF">2013-08-11T22:25:00Z</dcterms:modified>
  <cp:revision>5</cp:revision>
  <dc:subject/>
  <dc:title/>
</cp:coreProperties>
</file>